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3"/>
        <w:rPr/>
      </w:pPr>
      <w:r>
        <w:rPr>
          <w:sz w:val="22"/>
          <w:szCs w:val="22"/>
        </w:rPr>
        <w:t>Тотемский территориальный отдел Управления Федеральной службы по надзору в сфере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щиты прав потребителей и благополучия человека по Вологодской области</w:t>
      </w:r>
    </w:p>
    <w:p>
      <w:pPr>
        <w:pStyle w:val="Normal"/>
        <w:jc w:val="center"/>
        <w:rPr/>
      </w:pPr>
      <w:r>
        <w:rPr/>
        <w:t>161300, Вологодская область, г. Тотьма, ул. Советская, дом 38,</w:t>
      </w:r>
    </w:p>
    <w:p>
      <w:pPr>
        <w:pStyle w:val="Normal"/>
        <w:jc w:val="center"/>
        <w:rPr/>
      </w:pPr>
      <w:r>
        <w:rPr/>
        <w:t xml:space="preserve">тел. (81739) 2-23-83, факс 2-42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og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35/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5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___________  № 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ного врач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Тотемская  ЦР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у В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Бабушкинская ЦРБ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ой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Нюксенская ЦРБ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о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Тарногская ЦРБ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у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тья на сайт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отемский территориальный отдел Управления Роспотребнадзора по Вологодской области направляет информацию для размещения на сайте и в соцсетях </w:t>
      </w:r>
      <w:r>
        <w:rPr>
          <w:color w:val="000000"/>
          <w:spacing w:val="6"/>
          <w:sz w:val="24"/>
          <w:szCs w:val="24"/>
          <w:lang w:eastAsia="en-US"/>
        </w:rPr>
        <w:t xml:space="preserve">статью: </w:t>
      </w:r>
      <w:r>
        <w:rPr>
          <w:b/>
          <w:color w:val="000000"/>
          <w:spacing w:val="6"/>
          <w:sz w:val="24"/>
          <w:szCs w:val="24"/>
          <w:lang w:eastAsia="en-US"/>
        </w:rPr>
        <w:t>«</w:t>
      </w:r>
      <w:r>
        <w:rPr>
          <w:rStyle w:val="StrongEmphasis"/>
          <w:sz w:val="24"/>
          <w:szCs w:val="24"/>
        </w:rPr>
        <w:t>Профилактика коклюша»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  <w:t>И.о. н</w:t>
      </w:r>
      <w:r>
        <w:rPr>
          <w:szCs w:val="22"/>
        </w:rPr>
        <w:t>ачал</w:t>
      </w:r>
      <w:r>
        <w:rPr>
          <w:szCs w:val="22"/>
          <w:lang w:val="ru-RU"/>
        </w:rPr>
        <w:t>ьника Тотемского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rFonts w:ascii="Verdana" w:hAnsi="Verdana" w:cs="Arial"/>
          <w:b/>
          <w:b/>
          <w:bCs/>
          <w:szCs w:val="22"/>
          <w:lang w:val="ru-RU"/>
        </w:rPr>
      </w:pPr>
      <w:r>
        <w:rPr>
          <w:szCs w:val="22"/>
        </w:rPr>
        <w:t xml:space="preserve">территориального отдела                                                                </w:t>
      </w:r>
      <w:r>
        <w:rPr>
          <w:szCs w:val="22"/>
          <w:lang w:val="ru-RU"/>
        </w:rPr>
        <w:t xml:space="preserve">        </w:t>
      </w:r>
      <w:r>
        <w:rPr>
          <w:szCs w:val="22"/>
        </w:rPr>
        <w:t xml:space="preserve">  </w:t>
      </w:r>
      <w:r>
        <w:rPr>
          <w:szCs w:val="22"/>
          <w:lang w:val="ru-RU"/>
        </w:rPr>
        <w:t xml:space="preserve">          С.Н. Романовская</w:t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rFonts w:ascii="Verdana" w:hAnsi="Verdana" w:cs="Arial"/>
          <w:b/>
          <w:b/>
          <w:bCs/>
          <w:sz w:val="20"/>
          <w:szCs w:val="22"/>
          <w:lang w:val="ru-RU"/>
        </w:rPr>
      </w:pPr>
      <w:r>
        <w:rPr>
          <w:rFonts w:cs="Arial" w:ascii="Verdana" w:hAnsi="Verdana"/>
          <w:b/>
          <w:bCs/>
          <w:sz w:val="20"/>
          <w:szCs w:val="22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/>
      </w:pPr>
      <w:r>
        <w:rPr>
          <w:sz w:val="20"/>
          <w:lang w:val="ru-RU"/>
        </w:rPr>
        <w:t>Ползикова</w:t>
      </w:r>
      <w:r>
        <w:rPr>
          <w:sz w:val="20"/>
        </w:rPr>
        <w:t xml:space="preserve"> </w:t>
      </w:r>
      <w:r>
        <w:rPr>
          <w:sz w:val="20"/>
          <w:lang w:val="ru-RU"/>
        </w:rPr>
        <w:t>К</w:t>
      </w:r>
      <w:r>
        <w:rPr>
          <w:sz w:val="20"/>
        </w:rPr>
        <w:t>.</w:t>
      </w:r>
      <w:r>
        <w:rPr>
          <w:sz w:val="20"/>
          <w:lang w:val="ru-RU"/>
        </w:rPr>
        <w:t>А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</w:rPr>
        <w:t>8(817-39)2-42-08</w:t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-16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ind w:left="284" w:righ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Профилактика коклю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Коклюш — это инфекционное заболевание, вызываемое бактериями </w:t>
      </w:r>
      <w:r>
        <w:rPr>
          <w:i/>
          <w:iCs/>
          <w:sz w:val="24"/>
          <w:szCs w:val="24"/>
        </w:rPr>
        <w:t>Bordetella pertussi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чником заражения</w:t>
      </w:r>
      <w:r>
        <w:rPr>
          <w:sz w:val="24"/>
          <w:szCs w:val="24"/>
        </w:rPr>
        <w:t xml:space="preserve"> может быть больной коклюшем или бактерионоситель. </w:t>
      </w:r>
      <w:r>
        <w:rPr>
          <w:b/>
          <w:sz w:val="24"/>
          <w:szCs w:val="24"/>
        </w:rPr>
        <w:t>Путь передачи инфекции</w:t>
      </w:r>
      <w:r>
        <w:rPr>
          <w:sz w:val="24"/>
          <w:szCs w:val="24"/>
        </w:rPr>
        <w:t xml:space="preserve"> – воздушно-капельный. Обильное выделение возбудителя происходит при чихании и кашле. </w:t>
      </w:r>
      <w:r>
        <w:rPr>
          <w:sz w:val="24"/>
          <w:szCs w:val="24"/>
          <w:u w:val="single"/>
        </w:rPr>
        <w:t>Коклюш очень заразен</w:t>
      </w:r>
      <w:r>
        <w:rPr>
          <w:sz w:val="24"/>
          <w:szCs w:val="24"/>
        </w:rPr>
        <w:t xml:space="preserve">: в результате контакта с больным заражается до 90% людей без специфического иммунитета. </w:t>
      </w:r>
      <w:r>
        <w:rPr>
          <w:b/>
          <w:sz w:val="24"/>
          <w:szCs w:val="24"/>
        </w:rPr>
        <w:t>Инкубационный период</w:t>
      </w:r>
      <w:r>
        <w:rPr>
          <w:sz w:val="24"/>
          <w:szCs w:val="24"/>
        </w:rPr>
        <w:t xml:space="preserve"> при коклюше колеблется от 3 до 21 д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Клиника</w:t>
      </w:r>
      <w:r>
        <w:rPr>
          <w:sz w:val="24"/>
          <w:szCs w:val="24"/>
        </w:rPr>
        <w:t xml:space="preserve">: коклюш начинается с неспецифических симптомов, похожих на ОРВИ: незначительное повышение температуры, насморк, чихание, общее недомогание, отсутствие аппетита, легкий кашель, поэтому постановка верного диагноза затруднена. Этот период называется катаральный и длится 1-2 недели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наступает спастический период, для которого характерен очень выраженный длительный приступообразный кашель, усиливающийся ночью. Во время приступа кашля лицо больного краснеет или синеет, возможны носовые кровотечения или кровоизлияния в глаза. В сутки таких приступов может быть 15-25. Этот период длится от недели до месяца, иногда дольше. В спастический период заразность больного быстро снижается. Однако пациенты, которые не получают антибиотикотерапию, могут оставаться заразными в течение трех и более недель от начала появления типичных приступов кашля. Процесс выздоровления при коклюше может продолжаться несколько недель, а иногда и несколько месяце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Часто именно взрослые становятся источником инфекции для непривитых детей, в том числе самых маленьких, которые еще не достигли возраста вакцинации. Наиболее опасен коклюш для детей до 1 года. Это связано как с тяжелым течением самого коклюша, так и с более частым развитием осложнений. Наиболее частое осложнение у детей первых месяцев жизни – пневмония. Реже встречаются осложнения со стороны нервной системы – судороги и энцефалопатия. Перенесенная в младенчестве инфекция может стать причиной задержки в развитии. Как у детей, так и у взрослых коклюш может осложниться средним отитом, синуситом, грыжами, носовым кровотечением, кровоизлиянием в мозг. </w:t>
      </w:r>
    </w:p>
    <w:p>
      <w:pPr>
        <w:pStyle w:val="Normal"/>
        <w:spacing w:before="0" w:after="120"/>
        <w:ind w:firstLine="709"/>
        <w:jc w:val="both"/>
        <w:rPr>
          <w:sz w:val="32"/>
          <w:szCs w:val="24"/>
        </w:rPr>
      </w:pPr>
      <w:r>
        <w:rPr>
          <w:b/>
          <w:sz w:val="24"/>
          <w:szCs w:val="24"/>
        </w:rPr>
        <w:t>Профилактика</w:t>
      </w:r>
      <w:r>
        <w:rPr>
          <w:sz w:val="24"/>
          <w:szCs w:val="24"/>
        </w:rPr>
        <w:t xml:space="preserve">: единственной мерой активной профилактики коклюша на сегодняшний день является иммунизация. В допрививочный период коклюш по уровню смертности среди младенцев и детей младшего возраста занимал в разные годы 2 – 3 место. Вакцинация детей против коклюша проводится в соответствии с национальным календарем профилактических прививок, утвержденным приказом Министерства здравоохранения Российской Федерации от 6 декабря 2021 г. N 1122н. </w:t>
      </w:r>
      <w:r>
        <w:rPr>
          <w:sz w:val="24"/>
        </w:rPr>
        <w:t xml:space="preserve">Прививки проводятся с трехмесячного возраста трехкратным введением препарата с интервалом в 1,5 месяца: в 3; 4,5 и 6 месяцев соответственно. Ревакцинация проводится в 18 месяце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о данным различных исследований, в течение 4-12 лет после завершения курса вакцинации уровень защиты снижается на 50%. Вот почему младшие школьники, несмотря на своевременную прививку в младенчестве, часто восприимчивы к коклюшу. Современные специалисты рекомендуют прививать не только малышей, но и детей 6-7 лет и подростков. Целесообразна вакцинация против коклюша и взрослых людей. Она обеспечивает не только защиту прививаемых лиц, но и косвенную защиту детей, не достигших возраста полной вакцинации. В настоящее время разработан еще один подход к профилактике коклюша у младенцев – вакцинация женщин в третьем триместре беременности с целью трансплацентарной передачи антител ребенку. Несомненно, внедрение его в широкую практику – дело ближайшего будущего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темский территориальный отдел Управления Роспотребнадзора по Вологодской област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47573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8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tot@vologd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0:00Z</dcterms:created>
  <dc:creator>–ѓ‘ќЌ</dc:creator>
  <dc:description/>
  <cp:keywords/>
  <dc:language>en-US</dc:language>
  <cp:lastModifiedBy>User</cp:lastModifiedBy>
  <cp:lastPrinted>2009-04-03T16:33:00Z</cp:lastPrinted>
  <dcterms:modified xsi:type="dcterms:W3CDTF">2024-01-18T08:32:00Z</dcterms:modified>
  <cp:revision>7</cp:revision>
  <dc:subject/>
  <dc:title>МИНИСТЕРСТВО  ЗДРАВООХРАНЕНИЯ</dc:title>
</cp:coreProperties>
</file>