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вропейская неделя иммунизации в 2016 год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2016 году Европейская неделя иммунизации (ЕНИ-2016) в Российской Федерации будет проводиться с 24 по 30 апреля под лозунгом «Ликвидировать пробелы в иммуниз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ь ежегодной кампании ЕНИ -  увеличение охвата прививками посредством привлечения внимания и повышения осведомленности о важности иммунизации с упором на уязвимые группы на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поддержания высокого уровня коллективного иммунитета и сдерживания эпидемий в каждой стране имеется Национальный календарь прививок и календарь прививок по эпидемическим показаниям, но реализовывать данные программы становится сложнее. Люди активно проявляют инициативу по проведению прививок себе и своим детям при возникновении эпидемии, поездках в зарубежные страны на учебу или работу, при развитии осложнений от перенесенных инфекционных заболеваний у знакомых. В обычной жизни большинство пассивно относится к формированию иммунной защиты и часто игнорирует своевременную вакцинац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мунизация является наиболее эффективным средством профилактики инфекций и единственным способом их ликвидации. Социальная ответственность каждого человека, имеющего право принимать решение о проведении прививок – своевременно выполнять рекомендации медиков по иммунизации себя и своих детей, формируя, таким образом, как индивидуальную, так и коллективную защ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ый национальный календарь профилактических прививок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2"/>
        <w:gridCol w:w="1260"/>
        <w:gridCol w:w="1030"/>
        <w:gridCol w:w="1133"/>
        <w:gridCol w:w="1460"/>
        <w:gridCol w:w="794"/>
        <w:gridCol w:w="1260"/>
        <w:gridCol w:w="983"/>
        <w:gridCol w:w="1620"/>
        <w:gridCol w:w="1228"/>
        <w:gridCol w:w="21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т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е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ня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т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фи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кокко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кц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п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перв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я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 6 месяцев, учащиеся 1-11 классов; учащиеся в профессиональных образовательных организациях и высшего образования;взрослые из групп риска (работники медицинских и образовательных организаций, транспорта,коммунальной сферы);беременные женщины;взрослые старше 60 лет;лица, подлежащие призыву на военную службу; лица с хроническими заболеваниями, в т.ч. с заболеваниями легких, сердечно-сосудистыми заболеваниями, метаболическими нарушениями и ожирение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 д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-я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-я В (дети гр. р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я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-я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В(дети из гр.риск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есяц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-я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-я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В(дети из гр.риск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3-я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-я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-я 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В(дети из гр.риск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-я В (дети гр. рис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-я Р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Р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РВ (дети из гр.риска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сяц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Р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РВ </w:t>
            </w:r>
            <w:r>
              <w:rPr>
                <w:sz w:val="16"/>
                <w:szCs w:val="16"/>
                <w:highlight w:val="yellow"/>
              </w:rPr>
              <w:t>(при отриц. пробе Манту</w:t>
            </w:r>
            <w:r>
              <w:rPr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Р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Р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Р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от 18 до 55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 от 18 до 25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. в возр. до 35 л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ли Р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- вакцинация     РВ – ревакцинац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/>
          <w:sz w:val="28"/>
          <w:szCs w:val="28"/>
        </w:rPr>
        <w:t>Прививки Вы можете сделать</w:t>
      </w:r>
      <w:r>
        <w:rPr>
          <w:sz w:val="28"/>
          <w:szCs w:val="28"/>
        </w:rPr>
        <w:t xml:space="preserve"> в прививочном кабинете поликлиники ЦРБ. Режим работы прививочного кабинета с 8.30 до 16.00, перерыв с 13.00-13.30, выходной: суббота, воскресенье. Режим работы прививочного кабинета детской консультации: вторник, четверг с 9.00 до 13.00.</w:t>
      </w:r>
    </w:p>
    <w:sectPr>
      <w:type w:val="nextPage"/>
      <w:pgSz w:orient="landscape" w:w="16838" w:h="11906"/>
      <w:pgMar w:left="1134" w:right="1134" w:gutter="0" w:header="0" w:top="36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0:00Z</dcterms:created>
  <dc:creator>epidem</dc:creator>
  <dc:description/>
  <cp:keywords/>
  <dc:language>en-US</dc:language>
  <cp:lastModifiedBy>epidem</cp:lastModifiedBy>
  <cp:lastPrinted>2016-04-22T15:21:00Z</cp:lastPrinted>
  <dcterms:modified xsi:type="dcterms:W3CDTF">2016-04-25T13:40:00Z</dcterms:modified>
  <cp:revision>9</cp:revision>
  <dc:subject/>
  <dc:title/>
</cp:coreProperties>
</file>